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  Aprile 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</w:t>
      </w:r>
      <w:r>
        <w:rPr>
          <w:rFonts w:eastAsia="Arial Unicode MS" w:cs="Arial Unicode MS" w:ascii="Arial Unicode MS" w:hAnsi="Arial Unicode MS"/>
          <w:b/>
          <w:i/>
          <w:lang w:val="it-IT"/>
        </w:rPr>
        <w:t xml:space="preserve">CRISI EDILIZIA - IL SETTORE  URBANISTICA  APRIRA’  UN FRONT OFFICE PER LO SNELLIMENTO DELLE PROCEDURE </w:t>
      </w:r>
    </w:p>
    <w:p>
      <w:pPr>
        <w:pStyle w:val="Testonormale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Testonormale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Nelle scorse settimane, l'Assessore all'Urbanistica, Vincenzo Coppola, dopo una riunione con il personale del Settore Urbanistica, ha incontrato i tecnici liberi professionisti cui ha elencato le problematiche esistenti ed accennato qualche soluzione, dai tecnici ha ricevuto disponibilità a collaborare. </w:t>
      </w:r>
    </w:p>
    <w:p>
      <w:pPr>
        <w:pStyle w:val="Testonormale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ell'incontro l'Assessore, per accelerare i tempi di rilascio delle concessioni, ha ipotizzato l'apertura di un Front Office per la ricezione delle pratiche edilizie e del Suap, previa verifica della completezza della documentazione e degli elaborati allegati. Tale procedura consentirebbe un notevole snellimento dell'iter approvativo delle istanze dei cittadini, consentendo all'Ufficio Tecnico di rilasciare in tempi brevi concessioni, autorizzazioni, agibilità, etc. </w:t>
      </w:r>
    </w:p>
    <w:p>
      <w:pPr>
        <w:pStyle w:val="Testonormale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Inoltre è stata ipotizzata la possibilità di apertura del Front Office dal 1 Aprile. </w:t>
      </w:r>
    </w:p>
    <w:p>
      <w:pPr>
        <w:pStyle w:val="Testonormale"/>
        <w:ind w:left="57" w:right="57" w:firstLine="3"/>
        <w:jc w:val="both"/>
        <w:rPr/>
      </w:pPr>
      <w:r>
        <w:rPr>
          <w:rFonts w:eastAsia="Arial Unicode MS" w:cs="Arial Unicode MS" w:ascii="Arial Unicode MS" w:hAnsi="Arial Unicode MS"/>
        </w:rPr>
        <w:t xml:space="preserve">E l'assessore, ieri, primo Aprile, ha reso noto che è stato individuato il luogo per allocare il servizio al cittadino, è stato definito il sistema di snellimento e di organizzazione interna, è stata registrata la disponibilità delle figure necessarie e si stanno definendo i modelli per la verifica della documentazione da allegare ad ogni pratica, da confrontare con i liberi professionisti e, successivamente, da pubblicare online. </w:t>
      </w:r>
    </w:p>
    <w:p>
      <w:pPr>
        <w:pStyle w:val="Testonormale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02T07:48:00Z</dcterms:modified>
  <cp:revision>61</cp:revision>
  <dc:subject/>
  <dc:title/>
</cp:coreProperties>
</file>